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nowni Państw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obiega końca kadencja naszej Rady . W dniu dzisiejszym uczestniczymy w ostatniej sesji Rady Miasta tej kadencj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czynając w 2002 roku pracę w radzie Miasta zdawaliśmy sobie sprawę, że będzie to trudny okres działalności ze względu na bardzo duże obciążenia finansowe budżetu Miasta. W swoim programie działania zakładaliśmy ambitne cele wiedząc, że w praktyce i w zderzeniu z otaczającą nas rzeczywistością, większość zadań to pobożne życzenia, które mogą się ziścić tylko przy bardzo sprzyjających okolicznościach. Z drugiej strony nie mogliśmy nie ująć ich w swoim programie działania ze względu na możliwość pozyskania środków finansowych z Unii Europejski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mimo trudności finansowych, o których świadczy zajęcie konta przez komornika, miniona kadencja nie była przez Radę Miasta zmarnowana. Udało się zachować dyscyplinę finansową i pod koniec kadencji Miasto jest wiarygodnym partnerem dla banków, które wcześniej nie chciały słyszeć o udzieleniu kredytów. Zaczęto też realizować większe zadania inwestycyjne  przy współudziale funduszy unij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ie będę rozwodził się nad realizacją zadań, bo dokonał tego Burmistrz Miasta – Pan Jan Stanisław Kap. Skupię się na krótkiej statystyce działalności Rady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nowni Państw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a Miasta Sejny w minionej kadencji odbyła 39 sesji, podczas których uchwaliła 208 uchwał. W tym okresie intensywnie pracowały Komisje Rady Miasta, i tak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Planu, Budżetu i Finansów, która odbyła 35 posiedze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omisja Oświaty, Spraw Socjalnych, Zdrowia i Kultury odbyła 29 posiedzeń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Bezpieczeństwa Publicznego, Handlu i Ochrony Środowiska obradowała na 34 posiedzeniach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Rewizyjna podejmowała działania na 21 posiedzen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akimi zagadnieniami zajmowały się poszczególne Komisje to każdy radny doskonale wie, bo uczestniczył w posiedzeniach 2 Komisji i corocznie  składane były sprawozdania z ich działalnośc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jająca kadencja to okres niekończących się spraw sądowych i przesłuchań policyjnych i prokuratorskich. Nieprecyzyjne prawo spowodowało, że Rada Miasta w pewnym momencie liczyła 14 radnych, był też okres kiedy w Radzie zasiadało 16 radnych. Smutne jest to, że „niechlubnym dziełem” radnego naszej Rady było zablokowanie konta przez komornika i zaskarżanie uchwał do Prokuratury i Wojewódzkiego Sadu Administracyjnego. Nie mam tu na myśli uchwały bezpośrednio dotyczącej radnego, ale tych uchwał, których zaskarżenie miało utrudnić pracę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nowne Panie, Szanowni Panowi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Przez okres ostatnich czterech lat miałem zaszczyt kierować pracami Rady Miasta Sejny. Jest mi szczególnie miło, że mogłem pracować w zdecydowanej większości z odpowiedzialnymi radnymi, którym na sercu leżało dobro naszego Miasta, a nie własny interes. Za taką postawę chcę serdecznie podziękować, a jednocześnie przeprosić za wszelkie niedociągnięcia i nietakty popełnione przez moją osobę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zczególne słowa podziękowań kieruję do przewodniczącym Stałych Komisji Rady Miasta: Pani Małgorzaty Gruda, Pani Ewy Meyza, Pani Weroniki Pogorzelskiej, Pana Jacka Kozakiewicza i tych, którzy wcześniej kierowali pracami Komisji: pana Mariana Aurona i Pana Tadeusza Falejczyk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hciałbym też serdecznie podziękować za czteroletnią współpracę Staroście Powiatu – Panu Marianowi Luto, Komendantowi Powiatowemu Policji – Panu Markowi Topornickiemu, Powiatowemu Komendantowi Państwowej Straży Pożarnej w Sejnach – Panu Zdzisławowi Czakisowi, Kierownikowi Powiatowego Zarządu Dróg w Sejnach – Panu Aleksandrowi Niedźwiedziowi, Kierownikom naszych jednostek: Pani Renacie Czeszkiewicz, Pani Beacie Dźwilewskiej, Panu Romualdowi Kisielowi, Panu Dariuszowi Tomczykowi i Panu Krzyszto Turowi. Proszę o przyjęcie podziękować przez Przewodniczącą Zarządu Osiedla Nr 1 – Panią Aldonę Wasilczyk i Przewodniczącego Zarządu Osiedla Nr 2 – Pana Eugeniusza Jurkiewicz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ównie gorące podziękowania kieruję do Pani Janiny Strzyżewskiej, Pani Aleksandry Kaklin, Pana Lecha Koneszko i pozostałych pracowników Urzędu Miasta Sej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nowni Państw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elowo na koniec pozostawiłem podziękowania dla dwóch osób, które są filarami naszej działalności. Są to Pani Halina Chomicz – Skarbnik Gminy Miasta Sejny i Pan Jan Stanisław Kap – Burmistrz Miasta Sej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mimo zapisu ustawowego, że praca Przewodniczącego Rady Miasta ogranicza się do prowadzenia obrad, to wielokrotnie uczestniczyłem w spotkaniach dotyczących pozyskiwania funduszy na realizację naszych działań. Jestem pod wrażeniem działań Pana Burmistrza i Pani Skarbnik w tym zakresie. Trzeba przeprowadzić dziesiątki rozmów i spotkań, aby uzyskać przynajmniej obietnicę na uzyskanie dotacji. Część z tych obietnic zostało spełnionych, większość pozostała tylko obietnicą np. fundusze z Sejmiku Samorządowego na modernizację ulic miejskich na osiedlu przy Gimnazjum Nr 1. Niestety, jesteśmy bardzo małą miejscowością i wszelkiego rodzaju dotacje musimy „wychodzić”. Jako mieszkańcy jesteśmy „możnym” województwa potrzebni w okresie przedwyborczym i podczas wyborów. Świadczy o tym ilość kandydatów do sejmiku samorządowego. Taka ilość kandydatów powoduje, że nikt z naszego powiatu nie będzie miał szans na uzyskanie mandatu do sejmiku samorządowego. Należy więc się spodziewać, że wzorem lat ubiegłych, po wyborach samorządowych województwo będzie się kończyć w Augustowie i Suwałkach, a władze Sejn będą czekać na „wejście” do gabinetów władz przez kilka tygo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zakończenie muszę powiedzieć, że słowa uznania należą się Burmistrzowi Miasta za wytrwałość w sowim postanowieniu. Przez okres 8 lat nie pobrał żadnej delegacji służbowej. W okresie kadencji było tych wyjazdów setki. Wielokrotnie jeździł też w podróże służbowe, bez pobierania należności, własnym samochodem.. Uważam, że świadczy to o klasie osoby sprawującej Urząd Burmistrza Miasta i nie sposób było, aby o tym nie wspomnie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Mia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Andrzej Mocar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12:00Z</dcterms:created>
  <dc:creator>Koneszko</dc:creator>
  <dc:description/>
  <cp:keywords/>
  <dc:language>en-US</dc:language>
  <cp:lastModifiedBy>Koneszko</cp:lastModifiedBy>
  <dcterms:modified xsi:type="dcterms:W3CDTF">2006-11-02T10:49:00Z</dcterms:modified>
  <cp:revision>13</cp:revision>
  <dc:subject/>
  <dc:title>Szanowni Państwo</dc:title>
</cp:coreProperties>
</file>